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e Westchester Academy of Medicine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urse Monitoring Form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250"/>
        <w:gridCol w:w="630"/>
        <w:gridCol w:w="630"/>
      </w:tblGrid>
      <w:tr>
        <w:trPr>
          <w:trHeight w:val="442" w:hRule="exac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E Provider Name:</w:t>
            </w:r>
          </w:p>
        </w:tc>
      </w:tr>
      <w:tr>
        <w:trPr>
          <w:trHeight w:val="30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ity Title: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ity Date: </w:t>
            </w:r>
          </w:p>
        </w:tc>
      </w:tr>
      <w:tr>
        <w:trPr>
          <w:trHeight w:val="296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er (please sign)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27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he Westchester Academy of Medicine Accreditation Statement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the activity material have the appropriate and consistent use of the accreditation statement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ignation Statement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es the activity material have appropriate and consistent use of the Category 1 credit designation statement?  Is it offset from the rest of the accreditation state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ctives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ere the purposes or objectives of the activity communicated to the learn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tio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as there a mechanism in place to evaluate the education for its effectiveness in meeting the identified educational needs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4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630"/>
        <w:gridCol w:w="630"/>
        <w:gridCol w:w="900"/>
      </w:tblGrid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ndards for Integrity and Independence in Accredited Continuing Education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d provider retain ultimate responsibility &amp; control for the design &amp; production of the activity?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254602742"/>
            <w:bookmarkStart w:id="1" w:name="__Fieldmark__0_2254602742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254602742"/>
            <w:bookmarkStart w:id="3" w:name="__Fieldmark__1_2254602742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254602742"/>
            <w:bookmarkStart w:id="5" w:name="__Fieldmark__2_2254602742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e educational materials free of advertising, trade names, and group messages?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CS 4.3)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254602742"/>
            <w:bookmarkStart w:id="7" w:name="__Fieldmark__3_2254602742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2254602742"/>
            <w:bookmarkStart w:id="9" w:name="__Fieldmark__4_2254602742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2254602742"/>
            <w:bookmarkStart w:id="11" w:name="__Fieldmark__5_2254602742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observing a live activity, did the educational event take precedence over any commercially supported (or not) social event or meal?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2254602742"/>
            <w:bookmarkStart w:id="13" w:name="__Fieldmark__6_2254602742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2254602742"/>
            <w:bookmarkStart w:id="15" w:name="__Fieldmark__7_2254602742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2254602742"/>
            <w:bookmarkStart w:id="17" w:name="__Fieldmark__8_2254602742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observing a live activity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were representatives of commercial interests prohibited from engaging in sales or promotional activities while in the space or place of the activity?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2254602742"/>
            <w:bookmarkStart w:id="19" w:name="__Fieldmark__9_2254602742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2254602742"/>
            <w:bookmarkStart w:id="21" w:name="__Fieldmark__10_2254602742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2254602742"/>
            <w:bookmarkStart w:id="23" w:name="__Fieldmark__11_2254602742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e </w:t>
            </w:r>
            <w:r>
              <w:rPr>
                <w:rFonts w:cs="Times New Roman" w:ascii="Times New Roman" w:hAnsi="Times New Roman"/>
                <w:bCs/>
                <w:sz w:val="20"/>
              </w:rPr>
              <w:t>advertisements or promotional materials kept separate from the educational space/content, before, during and after the activity?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2254602742"/>
            <w:bookmarkStart w:id="25" w:name="__Fieldmark__12_2254602742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2254602742"/>
            <w:bookmarkStart w:id="27" w:name="__Fieldmark__13_2254602742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2254602742"/>
            <w:bookmarkStart w:id="29" w:name="__Fieldmark__14_2254602742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d the content of the educational activity promote improvements or quality in healthcare and not a specific proprietary business interest of a commercial interest?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2254602742"/>
            <w:bookmarkStart w:id="31" w:name="__Fieldmark__15_2254602742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2254602742"/>
            <w:bookmarkStart w:id="33" w:name="__Fieldmark__16_2254602742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2254602742"/>
            <w:bookmarkStart w:id="35" w:name="__Fieldmark__17_2254602742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id the presentation give a balanced view of therapeutic options, including the use of generic names?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2254602742"/>
            <w:bookmarkStart w:id="37" w:name="__Fieldmark__18_2254602742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2254602742"/>
            <w:bookmarkStart w:id="39" w:name="__Fieldmark__19_2254602742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2254602742"/>
            <w:bookmarkStart w:id="41" w:name="__Fieldmark__20_2254602742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commercial support acknowledged to the audience?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the mechanism by which the support was disclosed:    __verbal  __ writ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disclosure was verbal, from whom, if any, was the support received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re all financial relationships of anyone with the potential to control the content disclosed to participants prior to the activity (whether there was or not)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cribe the mechanism by which the disclosures was disclosed:  __verbal  X writt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disclosure was verbal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 Disclosed there were no relevant financial relationship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 Disclosed the following relevant financial relationships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f you answered ‘no’ to any of the above questions, please describe what you observed here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lease include all additional comments on the back of this Form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80" w:after="80"/>
        <w:ind w:right="-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468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Tableheading">
    <w:name w:val="Table heading"/>
    <w:basedOn w:val="Normal"/>
    <w:qFormat/>
    <w:pPr/>
    <w:rPr>
      <w:rFonts w:ascii="Tahoma" w:hAnsi="Tahoma" w:eastAsia="Batang;바탕" w:cs="Tahoma"/>
      <w:b/>
      <w:sz w:val="20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 Form H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57:00Z</dcterms:created>
  <dc:creator>Michele</dc:creator>
  <dc:description/>
  <cp:keywords/>
  <dc:language>en-US</dc:language>
  <cp:lastModifiedBy>Kalli Voulgaris</cp:lastModifiedBy>
  <cp:lastPrinted>2008-08-05T14:08:00Z</cp:lastPrinted>
  <dcterms:modified xsi:type="dcterms:W3CDTF">2024-06-03T17:57:00Z</dcterms:modified>
  <cp:revision>2</cp:revision>
  <dc:subject/>
  <dc:title>DEPARTMENT OF MEDICAL EDUCATION</dc:title>
</cp:coreProperties>
</file>